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widowControl w:val="false"/>
        <w:autoSpaceDE w:val="false"/>
        <w:ind w:right="20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ind w:right="-335" w:hanging="0"/>
        <w:rPr>
          <w:rFonts w:cs="TimesNewRoman,Italic"/>
          <w:b/>
          <w:b/>
          <w:i/>
          <w:i/>
          <w:iCs/>
          <w:sz w:val="28"/>
          <w:szCs w:val="28"/>
          <w:u w:val="single"/>
          <w:lang w:val="bg-BG" w:eastAsia="bg-BG"/>
        </w:rPr>
      </w:pPr>
      <w:r>
        <w:rPr>
          <w:rFonts w:cs="TimesNewRoman,Italic"/>
          <w:b/>
          <w:i/>
          <w:iCs/>
          <w:sz w:val="28"/>
          <w:szCs w:val="28"/>
          <w:u w:val="single"/>
          <w:lang w:val="bg-BG" w:eastAsia="bg-BG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на гр.Севлиево, на основание чл.128, ал.1 от ЗУ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общава, че е изработен подробен устройствен план – парцеларен план з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асета на довеждащ водопровод и електропровод 20кV до ПИ 020012 в землището на с.Дамяново, общ. Севлиево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асето на водопровода започва от съществуващ такъв в ПИ 132012 – местен път,  преминава през ПИ 120011, собственост на възложителя, и достига до ПИ 020012. Трасето на електропровода започва от съществуващ стълб в ПИ 015169, преминава през ПИ 015181 – полски път, през ПИ 000250 – полски път и достига до ПИ 020012.</w:t>
      </w:r>
      <w:r>
        <w:rPr>
          <w:rFonts w:cs="Times New Roman" w:ascii="Times New Roman" w:hAnsi="Times New Roman"/>
          <w:sz w:val="24"/>
          <w:szCs w:val="24"/>
        </w:rPr>
        <w:t xml:space="preserve"> Проектът е изложен в стая 108 на Община Севлие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128, ал.5 от ЗУТ заинтересуваните лица могат да направят писмени възражения, предложения и искания до общинската администр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номесечен срок от обнародването в „Държавен вестник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й 14 от 20.02.2015год.</w:t>
      </w:r>
    </w:p>
    <w:p>
      <w:pPr>
        <w:pStyle w:val="Normal"/>
        <w:widowControl w:val="false"/>
        <w:autoSpaceDE w:val="false"/>
        <w:ind w:right="20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0:00Z</dcterms:created>
  <dc:creator>X</dc:creator>
  <dc:description/>
  <cp:keywords/>
  <dc:language>en-US</dc:language>
  <cp:lastModifiedBy>MarinaLaleva</cp:lastModifiedBy>
  <cp:lastPrinted>2010-05-28T09:29:00Z</cp:lastPrinted>
  <dcterms:modified xsi:type="dcterms:W3CDTF">2015-02-27T09:14:00Z</dcterms:modified>
  <cp:revision>8</cp:revision>
  <dc:subject/>
  <dc:title> </dc:title>
</cp:coreProperties>
</file>